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7/2009</w:t>
        <w:tab/>
        <w:tab/>
        <w:tab/>
        <w:tab/>
        <w:tab/>
        <w:t>Przeworsk, dnia 21.05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materiałów laboratoryj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1 dotyczy pozycji 1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Zwracamy się z prośbą o wydzielenie pozycji 1 do osobnego pakietu / lub zgodę na składanie ofert częściowych. Na rynku jest obecny tylko jeden dostawca tego wyrobu co uniemożliwia złożenia oferty przez innych dostawców i ogranicza uczciwą konkurencję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2 dotyczy pozycji 10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Zwracamy się z prośbą o wydzielenie pozycji 10 do osobnego pakietu / lub zgodę na składanie ofert częściowych. Na rynku jest obecny tylko jeden dostawca tego wyrobu co uniemożliwia złożenia oferty przez innych dostawców i ogranicza uczciwą konkurencję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3 dotyczy pozycji 11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Zwracamy się z prośbą o wydzielenie pozycji 11 do osobnego pakietu / lub zgodę na składanie ofert częściowych. Na rynku jest obecny tylko jeden wykonawca, który może zaoferować opisaną usługę co uniemożliwia złożenia oferty przez innych dostawców i ogranicza uczciwą konkurencję. Ponadto zwracamy uwagę, że łączenie materiałów eksploatacyjnych z usługami jest niezgodne z ustawą o zamówieniach publicznych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4 dotyczy pozycji 3, 4, 6, 7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Czy Zamawiający wyrazi zgodę na zaoferowanie w poz. 3, 4, 6, 7 rękawów bezcelulozowych, które mają wskaźnik przebarwiający się z koloru niebieskiego na różowy. Podana w siwz relacja zmiany koloru wskazuje wyłącznie jednego dostawcę co stanowi ograniczenie konkurencji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 na zaoferowanie rękawów ze wskaźnikiem przebarwiającym się </w:t>
        <w:br/>
        <w:t>z koloru niebieskiego na różowy pod warunkiem że zostaną zaoferowane także testy chemiczne paskowe i taśmowe oraz testy biologiczne utrzymujące taki sam kod barwny przed sterylizacją jak też po sterylizacji co zaoferowane rękawy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5 dotyczy pozycji 2</w:t>
      </w:r>
    </w:p>
    <w:p>
      <w:pPr>
        <w:pStyle w:val="Normal"/>
        <w:autoSpaceDE w:val="false"/>
        <w:jc w:val="both"/>
        <w:rPr/>
      </w:pPr>
      <w:r>
        <w:rPr>
          <w:rFonts w:cs="ArialMT" w:ascii="Arial" w:hAnsi="Arial"/>
          <w:sz w:val="20"/>
          <w:szCs w:val="20"/>
        </w:rPr>
        <w:t>Czy Zamawiający wyrazi zgodę na zaoferowanie w poz. 2 wskaźników chemicznych, które przebarwiają się z koloru różowego na niebieski. Podana w siwz relacja zmiany koloru i wielkość opakowania wskazuje wyłącznie jednego dostawcę co stanowi ograniczenie konkurencji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 na zaoferowanie wskaźników chemicznych przebarwiającym się </w:t>
        <w:br/>
        <w:t>z koloru różowego na niebieski pod warunkiem że zostaną zaoferowane rękawy , test  taśmowy oraz testy biologiczne utrzymujące taki sam kod barwny przed sterylizacją jak też po sterylizacji co zaoferowane wskaźniki chemiczne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6 dotyczy pozycji 5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Czy Zamawiający wyrazi zgodę na zaoferowanie w poz. 5 chemicznego wskaźnika taśmowego, który przebarwia się z koloru różowego na niebieski. Podana w siwz relacja zmiany koloru wskazuje wyłącznie jednego dostawcę co stanowi ograniczenie konkurencji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zaoferowanie wskaźników chemicznych taśmowych przebarwiającym się z koloru różowego na niebieski pod warunkiem że zostaną zaoferowane rękawy , test chemiczny paskowy oraz testy biologiczne utrzymujące taki sam kod barwny przed sterylizacją jak też po sterylizacji co zaoferowane wskaźniki chemiczne taśmowe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7 dotyczy pozycji 9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Czy Zamawiający wyrazi zgodę na zaoferowanie w poz. 9 ampułkowych wskaźników biologicznych, które przebarwiają się z koloru fioletowego na żółty. Podana w siwz relacja zmiany koloru wskazuje wyłącznie jednego dostawcę co stanowi ograniczenie konkurencji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zaoferowanie ampułkowych wskaźników biologicznych przebarwiającym się z koloru fioletowego na żółty pod warunkiem że zostaną zaoferowane rękawy , test chemiczny paskowy oraz test chemiczny taśmowy  utrzymujące taki sam kod barwny przed sterylizacją jak też po sterylizacji co zaoferowane testy biologiczne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8 dotyczy pozycji 8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Czy Zamawiający wyrazi zgodę na zaoferowanie w poz. 8 włókniny w rozmiarze 100x100. Podana w siwz wielkość wskazuje wyłącznie jednego dostawcę co stanowi ograniczenie konkurencji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Zamawiający wyraża zgodę.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9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Zwracamy się z prośbą o wyjaśnienie metodologii walidacji materiałów eksploatacyjnych ze sterylizatorem Sterrad 50. Jednocześnie zwracamy się z prośbą o przedstawienie dokumentów potwierdzających taką kompatybilność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"/>
          <w:b/>
          <w:b/>
          <w:bCs/>
          <w:sz w:val="20"/>
          <w:szCs w:val="20"/>
        </w:rPr>
      </w:pPr>
      <w:r>
        <w:rPr>
          <w:rFonts w:cs="Arial-BoldMT" w:ascii="Arial" w:hAnsi="Arial"/>
          <w:b/>
          <w:bCs/>
          <w:sz w:val="20"/>
          <w:szCs w:val="20"/>
        </w:rPr>
        <w:t>Pytanie 10</w:t>
      </w:r>
    </w:p>
    <w:p>
      <w:pPr>
        <w:pStyle w:val="Normal"/>
        <w:autoSpaceDE w:val="false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Zwracamy się z prośbą o udzielenie wyjaśnienia w jaki sposób norma ISO 14937 odnosi się do kompatybilności materiałów eksploatacyjnych do systemu sterylizacji Sterrad 50.</w:t>
      </w:r>
    </w:p>
    <w:p>
      <w:pPr>
        <w:pStyle w:val="Normal"/>
        <w:autoSpaceDE w:val="false"/>
        <w:jc w:val="both"/>
        <w:rPr>
          <w:rFonts w:ascii="Arial" w:hAnsi="Arial" w:cs="ArialMT"/>
          <w:b/>
          <w:b/>
          <w:sz w:val="20"/>
          <w:szCs w:val="20"/>
        </w:rPr>
      </w:pPr>
      <w:r>
        <w:rPr>
          <w:rFonts w:cs="ArialMT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0-05-21T07:28:00Z</dcterms:modified>
  <cp:revision>8</cp:revision>
  <dc:subject/>
  <dc:title>Nr sprawy SP ZOZ ZZP 2400/09/2009</dc:title>
</cp:coreProperties>
</file>